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981075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Федеральная служба по надзору в сфере связи, информационных технологий и массовых коммуникаций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(Роскомнадзор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  <w:t xml:space="preserve">Федеральное  государственное  унитарное  предприятие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УЧНО - ТЕХНИЧЕСКИЙ  ЦЕНТР  “ИНФОРМРЕГИСТР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ge">
                  <wp:posOffset>2223135</wp:posOffset>
                </wp:positionV>
                <wp:extent cx="62153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75.05pt" to="555.05pt,175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07553, Москва, ул. Б. Черкизовская,  д. 21, стр. 1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тел/факс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499)160-93-48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E-mail: </w:t>
      </w:r>
      <w:r>
        <w:rPr>
          <w:rFonts w:cs="Times New Roman" w:ascii="Times New Roman" w:hAnsi="Times New Roman"/>
          <w:sz w:val="22"/>
          <w:szCs w:val="22"/>
        </w:rPr>
        <w:t>info@inforeg.r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826"/>
      </w:tblGrid>
      <w:tr>
        <w:trPr/>
        <w:tc>
          <w:tcPr>
            <w:tcW w:w="2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164 от 16.03.2010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ю электронного научного изд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е право: электронное научное издание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. регистрации 042100009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вам, что статьи, представленные в № 1 2010 (извещение от 16.03.2010), прошли регистрацию и им присвоены идентификационные номер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82"/>
        <w:gridCol w:w="6681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, статья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01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енк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ового положения бюджетных учреждений нового типа («новый облик» бюджетных учреждений до неузнаваемости изменит их правовую сущ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02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ич Д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ая защита чести и достоинства военно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03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Н.А., Бордин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снова закона: постановка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04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бороноспособности Российской Федерации как перспективный приоритетный национальный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05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Я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которых вопросах криминализации общественно опасных деяний в информационной сф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06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 А.В., Синько В.Н., Алексеев С.В., Беляков В.Н., Федоров П.Э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проблемы выявления коррупционных проявлений в деятельности воинских должностных 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07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скало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уголовно-правовых норм при квалификации нарушений правил несения специальных видов военной службы, связанных с охраной оружия, боеприпасов и иных средств вооружения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08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унов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совершенствовании законодательства об уголовной ответственности военнослужащих в военное время и в боевой обстанов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 xml:space="preserve">      Е.И. Коз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  <w:tab/>
        <w:t>Линде М. 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 (499) 160-93-49</w:t>
      </w:r>
    </w:p>
    <w:sectPr>
      <w:footerReference w:type="default" r:id="rId3"/>
      <w:type w:val="nextPage"/>
      <w:pgSz w:w="11906" w:h="16838"/>
      <w:pgMar w:left="1134" w:right="1134" w:gutter="0" w:header="0" w:top="1843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SchoolBook;Times New Roman" w:hAnsi="SchoolBook;Times New Roman" w:cs="SchoolBook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SchoolBook;Times New Roman" w:hAnsi="SchoolBook;Times New Roman" w:cs="SchoolBook;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tCertAr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6:32:00Z</dcterms:created>
  <dc:creator>m.linde</dc:creator>
  <dc:description/>
  <dc:language>en-US</dc:language>
  <cp:lastModifiedBy>admin</cp:lastModifiedBy>
  <cp:lastPrinted>2010-03-16T13:40:00Z</cp:lastPrinted>
  <dcterms:modified xsi:type="dcterms:W3CDTF">2010-06-06T06:32:00Z</dcterms:modified>
  <cp:revision>2</cp:revision>
  <dc:subject/>
  <dc:title/>
</cp:coreProperties>
</file>